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_Hlk33685659"/>
      <w:bookmarkEnd w:id="0"/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четвер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544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8 февраля 2021 года </w:t>
      </w:r>
    </w:p>
    <w:p>
      <w:pPr>
        <w:pStyle w:val="Style22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1" w:name="_Hlk33685659"/>
      <w:bookmarkStart w:id="2" w:name="_Hlk33685659"/>
      <w:bookmarkEnd w:id="2"/>
    </w:p>
    <w:p>
      <w:pPr>
        <w:pStyle w:val="Normal"/>
        <w:ind w:right="-85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рассмотрении отчета Контрольного органа п</w:t>
      </w:r>
      <w:r>
        <w:rPr>
          <w:rFonts w:cs="Liberation Serif" w:ascii="Liberation Serif" w:hAnsi="Liberation Serif"/>
          <w:b/>
          <w:i/>
          <w:sz w:val="28"/>
          <w:szCs w:val="28"/>
        </w:rPr>
        <w:t>о результатам проверки использования бюджетных средств, выделенных в 2019 и 2020 годах на мероприятие «Содержание мест накопления ТКО в населенных пунктах Каменского городского округа» подпрограммы «Благоустройство и охрана окружающей среды в Каменском городском округе» муниципальной программы «Развитие Каменского городского округа до 2022 года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</w:p>
    <w:p>
      <w:pPr>
        <w:pStyle w:val="Normal"/>
        <w:ind w:right="-85" w:hanging="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Заслушав отчет председателя Контрольного органа Каменского городского округа Л.Н. Загвоздиной по результатам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проверки использования бюджетных средств, выделенных в 2019 и 2020 годах на мероприятие «Содержание мест накопления ТКО в населенных пунктах Каменского городского округа» подпрограммы «Благоустройство и охрана окружающей среды в Каменском городском округе» муниципальной программы «Развитие Каменского городского округа до 2022 года», </w:t>
      </w:r>
      <w:r>
        <w:rPr>
          <w:rFonts w:cs="Liberation Serif" w:ascii="Liberation Serif" w:hAnsi="Liberation Serif"/>
          <w:sz w:val="28"/>
          <w:szCs w:val="28"/>
        </w:rPr>
        <w:t xml:space="preserve">Дума Каменского городского округа отмечает, что в результате проверки </w:t>
      </w:r>
      <w:r>
        <w:rPr>
          <w:rFonts w:eastAsia="Calibri" w:cs="Liberation Serif" w:ascii="Liberation Serif" w:hAnsi="Liberation Serif"/>
          <w:sz w:val="28"/>
          <w:szCs w:val="28"/>
        </w:rPr>
        <w:t>установлены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1. Финансовые нарушения на общую сумму </w:t>
      </w:r>
      <w:r>
        <w:rPr>
          <w:rFonts w:cs="Liberation Serif" w:ascii="Liberation Serif" w:hAnsi="Liberation Serif"/>
          <w:sz w:val="28"/>
          <w:szCs w:val="28"/>
        </w:rPr>
        <w:t xml:space="preserve">181,75 тыс. руб., в том числе в Администрации МО «Каменский городской округ» на </w:t>
      </w:r>
      <w:r>
        <w:rPr>
          <w:rFonts w:eastAsia="Calibri" w:cs="Liberation Serif" w:ascii="Liberation Serif" w:hAnsi="Liberation Serif"/>
          <w:sz w:val="28"/>
          <w:szCs w:val="28"/>
        </w:rPr>
        <w:t>сумму 180,35 тыс.</w:t>
      </w:r>
      <w:r>
        <w:rPr>
          <w:rFonts w:cs="Liberation Serif" w:ascii="Liberation Serif" w:hAnsi="Liberation Serif"/>
          <w:sz w:val="28"/>
          <w:szCs w:val="28"/>
        </w:rPr>
        <w:t xml:space="preserve"> руб., в МКУ «УХ КГО» на сумму 1,4 тыс. рубл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1) Администрация </w:t>
      </w:r>
      <w:r>
        <w:rPr>
          <w:rFonts w:cs="Liberation Serif" w:ascii="Liberation Serif" w:hAnsi="Liberation Serif"/>
          <w:b/>
          <w:sz w:val="28"/>
          <w:szCs w:val="28"/>
        </w:rPr>
        <w:t>муниципального образования</w:t>
      </w: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 «Каменский городской округ»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  <w:t>1.1) Приняты и оплачены фактически не выполненные работы на сумму 129,2 тыс. руб., предусмотренные муниципальным контрактом от 13.09.2019     № 32-АЭФ, заключенного с ООО «ЖКХ – Урал» на обустройство мест (площадок) накопления твердых коммунальных отходов в населенных пунктах Каменского городского округа (нарушение статьи 309, пункта 1 статьи 711, пункта 1 статьи 720 Гражданского кодекса Российской Федераци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  <w:t>1.2) Приняты и оплачены фактически не выполненные работы на сумму 51,15 тыс. руб., предусмотренные муниципальным контрактом от 04.08.2020     № 14-АЭФ, заключенного с индивидуальным предпринимателем Сувориным Н.А. на обустройство мест (площадок) накопления твердых коммунальных отходов в населенных пунктах Каменского городского округа (нарушение статьи 309, пункта 1 статьи 711, пункта 1 статьи 720 Гражданского кодекса Российской Федераци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pacing w:val="-6"/>
          <w:sz w:val="28"/>
          <w:szCs w:val="28"/>
        </w:rPr>
      </w:pPr>
      <w:r>
        <w:rPr>
          <w:rFonts w:cs="Liberation Serif" w:ascii="Liberation Serif" w:hAnsi="Liberation Serif"/>
          <w:b/>
          <w:spacing w:val="-6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pacing w:val="-6"/>
          <w:sz w:val="28"/>
          <w:szCs w:val="28"/>
        </w:rPr>
      </w:pPr>
      <w:r>
        <w:rPr>
          <w:rFonts w:cs="Liberation Serif" w:ascii="Liberation Serif" w:hAnsi="Liberation Serif"/>
          <w:b/>
          <w:spacing w:val="-6"/>
          <w:sz w:val="28"/>
          <w:szCs w:val="28"/>
        </w:rPr>
        <w:t>2) МКУ «УХ КГО»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  <w:t xml:space="preserve">2.1) Приняты и оплачены фактически не выполненные работы на сумму 1,4 тыс. руб., предусмотренные муниципальным контрактом от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22.09.2020        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№ 47-АЭФ-2020, заключенного с ООО «ЖКХ – Урал»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на выполнение работ                    по объекту «Ремонт контейнерных площадок, расположенных на территории Каменского городского округа» </w:t>
      </w:r>
      <w:r>
        <w:rPr>
          <w:rFonts w:cs="Liberation Serif" w:ascii="Liberation Serif" w:hAnsi="Liberation Serif"/>
          <w:spacing w:val="-6"/>
          <w:sz w:val="28"/>
          <w:szCs w:val="28"/>
        </w:rPr>
        <w:t>(нарушение статьи 162 Бюджетного кодекса Российской Федерации, статьи 309, пункта 1 статьи 711, пункта 1 статьи 720 Гражданского кодекса Российской Федерации)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color w:val="000000"/>
          <w:spacing w:val="-6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pacing w:val="-6"/>
          <w:sz w:val="28"/>
          <w:szCs w:val="28"/>
        </w:rPr>
      </w:r>
    </w:p>
    <w:p>
      <w:pPr>
        <w:pStyle w:val="Normal"/>
        <w:ind w:right="-85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2. Н</w:t>
      </w:r>
      <w:r>
        <w:rPr>
          <w:rFonts w:cs="Liberation Serif" w:ascii="Liberation Serif" w:hAnsi="Liberation Serif"/>
          <w:sz w:val="28"/>
          <w:szCs w:val="28"/>
        </w:rPr>
        <w:t>арушения законодательства Российской Федерации, Свердловской области и муниципального образова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) Администрация муниципального образования «Каменский городской округ»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) Условия муниципальных контрактов от 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13.09.2019 № 32-АЭФ, от 04.08.2020 № 14-АЭФ не соблюдены, заключение экспертизы подписано с нарушением требований муниципальных контрактов, освидетельствование скрытых работ проведено на несуществующих площадках (нарушение статьи 34 Федерального закона № 44-ФЗ, пунктов 1.1, 4.3, 5.3.1, 5.3.19 муниципальных контрактов </w:t>
      </w: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pacing w:val="-6"/>
          <w:sz w:val="28"/>
          <w:szCs w:val="28"/>
        </w:rPr>
        <w:t>13.09.2019 № 32-АЭФ, от 04.08.2020 № 14-АЭФ)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  <w:t xml:space="preserve">1.2) Принятие к бухгалтерскому учету документов, которыми оформлены не имевшие места факты хозяйственной жизни. К бухгалтерскому учету приняты и переданы объекты недвижимого имущества, по которым работы, предусмотренные муниципальными контрактами </w:t>
      </w: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pacing w:val="-6"/>
          <w:sz w:val="28"/>
          <w:szCs w:val="28"/>
        </w:rPr>
        <w:t>13.09.2019 № 32-АЭФ, от 04.08.2020 № 14-АЭФ фактически не выполнены (нарушение статьи 9 Федерального закона № 402-ФЗ)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  <w:t>1.3) Сроки поставки товара, предусмотренные условиями муниципального контракта от 21.09.2020 № 17-АЭФ не соблюдены (нарушение пункта 4.1 муниципального контракта от 21.09.2020 № 17-АЭФ)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  <w:t>1.4) Требование об оплате неустойки в связи с просрочкой исполнения обязательств, предусмотренных муниципальным контрактом от 21.09.2020 № 17-АЭФ в адрес Подрядчика не направлено (нарушение пункта 6 статьи 34 Федерального закона № 44-ФЗ)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  <w:t>1.5) Приняты и оплачены обязательства, предусмотренные муниципальным контрактом от 22.06.2020 № 9-АЭФ после истечения срока действия контракта (нарушение пункта 13.1 муниципального контракта от 22.06.2020 № 9-АЭФ)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  <w:t>1.6) Обязательные условия, предусмотренные извещением об осуществлении закупки и аукционной документацией (муниципальный контракт от 22.06.2020 № 9-АЭФ) не соблюдены (нарушение статьи 34 Федерального закона № 44-ФЗ)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.7) Не выполнение целевого показателя в полном объеме в 2019 и 2020 годах, на достижение которого направлено мероприят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pacing w:val="-6"/>
          <w:sz w:val="28"/>
          <w:szCs w:val="28"/>
        </w:rPr>
      </w:pPr>
      <w:r>
        <w:rPr>
          <w:rFonts w:cs="Liberation Serif" w:ascii="Liberation Serif" w:hAnsi="Liberation Serif"/>
          <w:b/>
          <w:spacing w:val="-6"/>
          <w:sz w:val="28"/>
          <w:szCs w:val="28"/>
        </w:rPr>
        <w:t>2) МКУ «УХ КГО»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) Условия муниципального контракта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от 22.09.2020 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№ 47-АЭФ-2020, не соблюдены, заключение экспертизы подписано с нарушением требований муниципальных контрактов, освидетельствование скрытых работ проведено на несуществующих площадках (нарушение статьи 34 Федерального закона           № 44-ФЗ, пунктов 1.1, 1.3, 5.1, 5.3 муниципального контракта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от 22.09.2020       </w:t>
      </w:r>
      <w:r>
        <w:rPr>
          <w:rFonts w:cs="Liberation Serif" w:ascii="Liberation Serif" w:hAnsi="Liberation Serif"/>
          <w:spacing w:val="-6"/>
          <w:sz w:val="28"/>
          <w:szCs w:val="28"/>
        </w:rPr>
        <w:t>№ 47-АЭФ-2020)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.2) А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кт технической готовности от 09.10.2020 № 1 не соответствует актам освидетельствования скрытых работ по выполнению Муниципального контракта № 47-АЭФ-2020 в части адресности;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2.3) Акты освидетельствования скрытых работ от 25.09.2020 № 1,                            от 26.09.2020 № 2 не соответствуют акту технической необходимости                               от 09.10.2020 № 1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4) Р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аботы по объекту «Ремонт контейнерных площадок, расположенных на территории Каменского городского округа» ООО «ЕК-Ремонт», предусмотренные муниципальный контракт от 22.06.2020 № 28-АЭФ-2020 в полном объеме не выполнены. Н</w:t>
      </w:r>
      <w:r>
        <w:rPr>
          <w:rFonts w:cs="Liberation Serif" w:ascii="Liberation Serif" w:hAnsi="Liberation Serif"/>
          <w:sz w:val="28"/>
          <w:szCs w:val="28"/>
        </w:rPr>
        <w:t>а момент проверки по состоянию на 02.12.2020 года, Подрядчиком нарушены сроки завершения ремонтных работ (до 23.07.2020) на 118 календарных дней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(</w:t>
      </w:r>
      <w:r>
        <w:rPr>
          <w:rFonts w:cs="Liberation Serif" w:ascii="Liberation Serif" w:hAnsi="Liberation Serif"/>
          <w:sz w:val="28"/>
          <w:szCs w:val="28"/>
        </w:rPr>
        <w:t xml:space="preserve">нарушение статьи 309, пункта 1, 2 статьи 708 Гражданского кодекса РФ, пункта 13 статьи 34, статьи 94 Федерального закона № 44-ФЗ, пунктов 1.3, 3.2, 9.1 Муниципального контракта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№ 28-АЭФ-2020),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Style22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2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 Е Ш И Л А:</w:t>
      </w:r>
    </w:p>
    <w:p>
      <w:pPr>
        <w:pStyle w:val="Style22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Отчет Контрольного органа Каменского городского округа по результатам </w:t>
      </w:r>
      <w:r>
        <w:rPr>
          <w:rFonts w:cs="Liberation Serif" w:ascii="Liberation Serif" w:hAnsi="Liberation Serif"/>
          <w:bCs/>
          <w:iCs/>
          <w:sz w:val="28"/>
          <w:szCs w:val="28"/>
        </w:rPr>
        <w:t>проверки использования бюджетных средств, выделенных в 2019 и 2020 годах на мероприятие «Содержание мест накопления ТКО в населенных пунктах Каменского городского округа» подпрограммы «Благоустройство и охрана окружающей среды в Каменском городском округе» муниципальной программы «Развитие Каменского городского округа до 2022 года»</w:t>
      </w:r>
      <w:r>
        <w:rPr>
          <w:rFonts w:cs="Liberation Serif" w:ascii="Liberation Serif" w:hAnsi="Liberation Serif"/>
          <w:sz w:val="28"/>
          <w:szCs w:val="28"/>
        </w:rPr>
        <w:t>, принять к сведению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2.Рекомендовать Главе Администрации Каменского городского округа (Белоусов С.А.)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 осуществлять соблюдение законодательства в сфере закупок товаров, работ, услуг для обеспечения муниципальных нужд в соответствии с Федеральным законом № 44-ФЗ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   выполнять целевые показатели муниципальных программ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тщательно согласовывать подготовительные работы по размещению мест накопления ТКО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 осуществлять целевое, эффективное и экономное использование бюджетных средств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3.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Style2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4.Настоящее Решение вступает в силу со дня его подписания.</w:t>
      </w:r>
    </w:p>
    <w:p>
      <w:pPr>
        <w:pStyle w:val="Style2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5.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Style2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  В.И. Чемезов                                      </w:t>
      </w:r>
    </w:p>
    <w:p>
      <w:pPr>
        <w:pStyle w:val="Style22"/>
        <w:rPr/>
      </w:pPr>
      <w:r>
        <w:rPr>
          <w:rFonts w:cs="Liberation Serif" w:ascii="Liberation Serif" w:hAnsi="Liberation Serif"/>
          <w:sz w:val="28"/>
          <w:szCs w:val="28"/>
        </w:rPr>
        <w:t>18.02.2021 года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CharCharCharChar">
    <w:name w:val=" 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right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55:00Z</dcterms:created>
  <dc:creator>User</dc:creator>
  <dc:description/>
  <cp:keywords/>
  <dc:language>en-US</dc:language>
  <cp:lastModifiedBy>Дума</cp:lastModifiedBy>
  <cp:lastPrinted>2021-02-19T09:22:00Z</cp:lastPrinted>
  <dcterms:modified xsi:type="dcterms:W3CDTF">2021-02-19T04:22:00Z</dcterms:modified>
  <cp:revision>7</cp:revision>
  <dc:subject/>
  <dc:title>        </dc:title>
</cp:coreProperties>
</file>